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Ермолаевского сельсовета Уби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сибирской области  от 26.02 2024 №11-па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актуализация схем на 2025г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ХЕМА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трубопровода тепловых сетей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котельной </w:t>
      </w:r>
      <w:r>
        <w:rPr>
          <w:sz w:val="24"/>
        </w:rPr>
        <w:t>МКУ  «Управление благоустройства и хозяйственного обеспеч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86690</wp:posOffset>
                </wp:positionV>
                <wp:extent cx="635" cy="431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14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635" cy="418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5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94945</wp:posOffset>
                </wp:positionV>
                <wp:extent cx="265747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5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128270</wp:posOffset>
                </wp:positionV>
                <wp:extent cx="217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28270</wp:posOffset>
                </wp:positionV>
                <wp:extent cx="2657475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0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140м</w:t>
      </w:r>
    </w:p>
    <w:p>
      <w:pPr>
        <w:pStyle w:val="Normal"/>
        <w:jc w:val="center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98425</wp:posOffset>
                </wp:positionV>
                <wp:extent cx="194310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0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pt;height:94.5pt;mso-wrap-distance-left:9.05pt;mso-wrap-distance-right:9.05pt;mso-wrap-distance-top:0pt;mso-wrap-distance-bottom:0pt;margin-top:7.7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680085</wp:posOffset>
                </wp:positionV>
                <wp:extent cx="110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53.5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746760</wp:posOffset>
                </wp:positionV>
                <wp:extent cx="1104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58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sz w:val="20"/>
          <w:szCs w:val="20"/>
        </w:rPr>
        <w:t xml:space="preserve">15,0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76 мм                                                                                      31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7560</wp:posOffset>
                </wp:positionH>
                <wp:positionV relativeFrom="paragraph">
                  <wp:posOffset>170180</wp:posOffset>
                </wp:positionV>
                <wp:extent cx="1581150" cy="923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23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5pt;height:72.75pt;mso-wrap-distance-left:9.05pt;mso-wrap-distance-right:9.05pt;mso-wrap-distance-top:0pt;mso-wrap-distance-bottom:0pt;margin-top:13.4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170180</wp:posOffset>
                </wp:positionV>
                <wp:extent cx="1190625" cy="790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75pt;height:62.25pt;mso-wrap-distance-left:9.05pt;mso-wrap-distance-right:9.05pt;mso-wrap-distance-top:0pt;mso-wrap-distance-bottom:0pt;margin-top:13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575685</wp:posOffset>
                </wp:positionV>
                <wp:extent cx="1666875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47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К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рмола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8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25pt;height:82.5pt;mso-wrap-distance-left:9.05pt;mso-wrap-distance-right:9.05pt;mso-wrap-distance-top:0pt;mso-wrap-distance-bottom:0pt;margin-top:281.5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МК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Ермолае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КЦ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,0                                                   35 м                                                                         15,0                                                                                                                               12,5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 76 мм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60,0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110м     d 76 мм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80 м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181610</wp:posOffset>
                </wp:positionV>
                <wp:extent cx="704215" cy="476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(66,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7.5pt;mso-wrap-distance-left:9pt;mso-wrap-distance-right:9pt;mso-wrap-distance-top:0pt;mso-wrap-distance-bottom:0pt;margin-top:14.3pt;mso-position-vertical-relative:text;margin-left:410.3pt;mso-position-horizontal-relative:text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(66,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48260</wp:posOffset>
                </wp:positionV>
                <wp:extent cx="2790825" cy="1549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.2pt;mso-wrap-distance-left:9pt;mso-wrap-distance-right:9pt;mso-wrap-distance-top:0pt;mso-wrap-distance-bottom:0pt;margin-top:3.8pt;mso-position-vertical-relative:text;margin-left:190.5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755015</wp:posOffset>
                </wp:positionV>
                <wp:extent cx="219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59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821690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64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23,0                 </w:t>
      </w:r>
      <w:r>
        <w:rPr>
          <w:sz w:val="20"/>
          <w:szCs w:val="20"/>
          <w:lang w:val="en-US"/>
        </w:rPr>
        <w:t>d 76</w:t>
      </w:r>
      <w:r>
        <w:rPr>
          <w:sz w:val="20"/>
          <w:szCs w:val="20"/>
        </w:rPr>
        <w:t xml:space="preserve">мм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0,5                                                                  </w:t>
      </w:r>
      <w:r>
        <w:rPr>
          <w:sz w:val="24"/>
          <w:szCs w:val="24"/>
        </w:rPr>
        <w:t>Схему составил                  И.И.Кремне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0:00Z</dcterms:created>
  <dc:creator>User</dc:creator>
  <dc:description/>
  <cp:keywords/>
  <dc:language>en-US</dc:language>
  <cp:lastModifiedBy>ub_ermol</cp:lastModifiedBy>
  <cp:lastPrinted>2019-09-30T10:01:00Z</cp:lastPrinted>
  <dcterms:modified xsi:type="dcterms:W3CDTF">2024-02-26T02:19:00Z</dcterms:modified>
  <cp:revision>20</cp:revision>
  <dc:subject/>
  <dc:title/>
</cp:coreProperties>
</file>