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40" w:firstLine="708"/>
        <w:rPr>
          <w:b/>
          <w:b/>
        </w:rPr>
      </w:pPr>
      <w:r>
        <w:rPr>
          <w:b/>
        </w:rPr>
        <w:t>главам МО для</w:t>
      </w:r>
    </w:p>
    <w:p>
      <w:pPr>
        <w:pStyle w:val="Normal"/>
        <w:spacing w:lineRule="exact" w:line="240"/>
        <w:ind w:left="424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убликации в соответствующих вестниках сельсоветов, а также на интернет сайтах администраций муниципальных образ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Направляю Вам для публикации официальное сообщение прокуратуры Убинского  района:</w:t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  <w:szCs w:val="28"/>
        </w:rPr>
        <w:t>«Внимание! «Телефонные мошенники!»</w:t>
      </w:r>
    </w:p>
    <w:p>
      <w:pPr>
        <w:pStyle w:val="Normal"/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80"/>
        <w:contextualSpacing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Работники прокуратуры Убинского района дополнительно информируют население о наиболее распространённых в последнее время способах телефонного мошенничества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 гражданам поступают сообщения о том, что от их имени оформляются кредиты. Одновременно с этим им предлагается подтвердить или опровергнуть желание о совершении этих действ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юди поддаются на эту уловку мошенников, звонят на указанные в сообщениях номера телефонов и вступают с ними в диалог. Перед непосредственным общением с гражданами часто проигрываются аудиозаписи, имитирующие роботизированных помощни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вонить на эти номера категорически нельзя!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еступники, которые представляются сотрудниками банков, либо называют фамилии и должности реальных работников правоохранительных органов, в том числе прокуратуры, убеждают граждан совершить финансовые операции, которые якобы должны пресечь незаконные действ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самом же деле, выполняя финансовые операции под диктовку мошенников, люди реально оформляют на своё имя кредиты и перечисляют деньги на счета преступников. Никаких безопасных счетов в банках не существует!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этому ещё раз напоминаем, что при поступлении подобных сообщений - ни в коем случае нельзя паниковать и звонить на указанные в них номера телефон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любого банка есть телефон горячей линии. Сведения об этих телефонах доступны в Интернете. Только по этим телефонам можно безопасно звонить в банки и выяснять соответствующую действительности информацию. </w:t>
      </w:r>
    </w:p>
    <w:p>
      <w:pPr>
        <w:pStyle w:val="TextBodyIndent"/>
        <w:spacing w:before="0" w:after="0"/>
        <w:ind w:left="283" w:firstLine="567"/>
        <w:jc w:val="both"/>
        <w:rPr>
          <w:szCs w:val="28"/>
        </w:rPr>
      </w:pPr>
      <w:r>
        <w:rPr>
          <w:szCs w:val="28"/>
        </w:rPr>
        <w:t>Нужно запомнить, что работники правоохранительных органов не звонят гражданам с вопросами о том, оформляют те на себя кредиты или нет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/>
        <w:t>Заместитель прокурора</w:t>
      </w:r>
    </w:p>
    <w:p>
      <w:pPr>
        <w:pStyle w:val="TextBody"/>
        <w:spacing w:lineRule="exact" w:line="240"/>
        <w:rPr/>
      </w:pPr>
      <w:r>
        <w:rPr/>
        <w:t>Убинского район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младший советник юстиции</w:t>
        <w:tab/>
        <w:tab/>
        <w:tab/>
        <w:tab/>
        <w:tab/>
        <w:tab/>
        <w:tab/>
        <w:t>С.В. Бервинов</w:t>
      </w:r>
    </w:p>
    <w:sectPr>
      <w:type w:val="nextPage"/>
      <w:pgSz w:w="11906" w:h="16838"/>
      <w:pgMar w:left="1418" w:right="566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bCs/>
      <w:sz w:val="28"/>
      <w:szCs w:val="24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bCs w:val="false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360"/>
      <w:ind w:left="-57" w:right="-285" w:firstLine="765"/>
      <w:jc w:val="both"/>
    </w:pPr>
    <w:rPr>
      <w:bCs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0:00Z</dcterms:created>
  <dc:creator>Прокуратура НСО</dc:creator>
  <dc:description/>
  <cp:keywords/>
  <dc:language>en-US</dc:language>
  <cp:lastModifiedBy>Бервинов Сергей Васильевич</cp:lastModifiedBy>
  <cp:lastPrinted>2018-02-08T11:22:00Z</cp:lastPrinted>
  <dcterms:modified xsi:type="dcterms:W3CDTF">2023-04-12T10:50:00Z</dcterms:modified>
  <cp:revision>2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