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брика разъясняет прокурор</w:t>
      </w:r>
    </w:p>
    <w:p>
      <w:pPr>
        <w:pStyle w:val="Normal"/>
        <w:jc w:val="center"/>
        <w:rPr/>
      </w:pPr>
      <w:r>
        <w:rPr>
          <w:b/>
          <w:bCs/>
          <w:sz w:val="28"/>
        </w:rPr>
        <w:t>«Разъяснение законодательства о противодействии экстремизму»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Разъясняю что согласно ст. 3 Федерального закона «О противодействии экстремистской деятельности» от 25.07.2002 года № 114-ФЗ</w:t>
      </w:r>
      <w:r>
        <w:rPr>
          <w:bCs/>
          <w:color w:val="000000"/>
          <w:sz w:val="28"/>
          <w:szCs w:val="28"/>
        </w:rPr>
        <w:t xml:space="preserve"> Противодействие экстремистской деятельности осуществляется по следующим основным направлениям: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1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5 Федерального закона «О противодействии экстремистской деятельности» от 25.07.2002 года № 114-ФЗ,  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ложенным, обращаю внимание глав муниципальных образований района на необходимость усиления работы в данной сфере в 2022 году, а жителей района на недопустимость экстремистских проявлений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ab/>
        <w:t>С. В. Бервинов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A5A5A"/>
      <w:sz w:val="18"/>
      <w:szCs w:val="18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ata">
    <w:name w:val="dat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normal">
    <w:name w:val="msoclassnormal"/>
    <w:basedOn w:val="Normal"/>
    <w:qFormat/>
    <w:pPr>
      <w:spacing w:before="150" w:after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1:00Z</dcterms:created>
  <dc:creator>Прокуратура НСО</dc:creator>
  <dc:description/>
  <cp:keywords/>
  <dc:language>en-US</dc:language>
  <cp:lastModifiedBy>Александр Д. Довгаль</cp:lastModifiedBy>
  <cp:lastPrinted>2016-12-09T12:10:00Z</cp:lastPrinted>
  <dcterms:modified xsi:type="dcterms:W3CDTF">2022-08-25T08:50:00Z</dcterms:modified>
  <cp:revision>3</cp:revision>
  <dc:subject/>
  <dc:title>ОГУ «Редакция  газеты «Убинский вестник»</dc:title>
</cp:coreProperties>
</file>