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жилищного контроля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Ермолаевского сельсовета  Убинского района Новосибирской области</w:t>
      </w:r>
    </w:p>
    <w:p>
      <w:pPr>
        <w:pStyle w:val="Normal"/>
        <w:shd w:fill="FFFFFF" w:val="clear"/>
        <w:spacing w:lineRule="auto" w:line="240" w:before="0" w:after="150"/>
        <w:rPr/>
      </w:pPr>
      <w:r>
        <w:rPr/>
        <w:t> </w:t>
      </w:r>
    </w:p>
    <w:tbl>
      <w:tblPr>
        <w:tblW w:w="10048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39"/>
        <w:gridCol w:w="3101"/>
        <w:gridCol w:w="3708"/>
      </w:tblGrid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, реквизиты нормативного правового акта, иного документа</w:t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и, части, иные структурные единицы нормативного правового акта, иного документа, содержащие обязательные требования, требования, установленные муниципальными правовыми актами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уг лиц, и (или) видов деятельности, и (или) перечень объектов, в отношении которых применяются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3239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Жилищный кодекс Российской Федерации» от 29.12.2004 №188-ФЗ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7, 20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44, 46, 48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ндивидуальные предприниматели, юридические лиц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61, 67, ч.2 ст.69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91.1., 91.2., 91.3., 91.4., 91.5., 91.6., 91.7., 91.8, 91.9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матели жилых помещений в наемных домах социального использования муниципального жилищного фонда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 135, 136, 146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арищества собственников жилья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154, 155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ст.161, 162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30.07.2020 №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ном объеме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Федеральный закон от 23.11.2009 №26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11, ст.13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21.01.2006 №2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утверждении Правил пользования жилыми помещениями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II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е, индивидуальные предприниматели и юридические лица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13.08.2006 №491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10,11 раздела II  Правил содержания общего имущества в многоквартирном доме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06.05.2011 №354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 предоставлении коммунальных услуг собственникам и пользователям помещений в многоквартирных домах и жилых домов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(вместе с «Правилами предоставления коммунальных услуг собственникам и пользователям помещений в многоквартирных домах и жилых домов»)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VI, VII, VIII, IX, X, XI, Приложения №1, №2 Правил предоставления коммунальных услуг собственникам и пользователям помещений в многоквартирных домах и жилых домов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03.04.2013 №29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(вместе с «Правилами оказания услуг и выполнения работ, необходимых для обеспечения надлежащего содержания общего имущества в многоквартирном доме»)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I, II, III Минимального перечня услуг и работ, необходимых для обеспечения надлежащего содержания общего имущества в многоквартирном доме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Правительства РФ от 14.05.2013 №41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 мерах по обеспечению безопасности при использовании и содержании внутридомового и внутриквартирного газового оборудования»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(вместе с «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»)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. «в», «г» п.12 раздела II, пп. «г» п.42 раздела IV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  <w:tr>
        <w:trPr/>
        <w:tc>
          <w:tcPr>
            <w:tcW w:w="323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Постановление Госстроя РФ от 27.09.2003 №17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2FA4E7"/>
                  <w:sz w:val="24"/>
                  <w:szCs w:val="24"/>
                  <w:lang w:eastAsia="ru-RU"/>
                </w:rPr>
                <w:t>«Об утверждении Правил и норм технической эксплуатации жилищного фонда»</w:t>
              </w:r>
            </w:hyperlink>
          </w:p>
        </w:tc>
        <w:tc>
          <w:tcPr>
            <w:tcW w:w="310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I, II, III, IV, V, VI</w:t>
            </w:r>
          </w:p>
        </w:tc>
        <w:tc>
          <w:tcPr>
            <w:tcW w:w="370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, осуществляющие управление многоквартирными домам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еречень нормативных правовых актов, регламентирующих деятельность муниципального жилищного контроля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а) Жилищный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Российской Федерации от 29 декабря 2004 года N 188-ФЗ (первоначальный текст документа опубликован в издании “Российская газета”, N 1, 12 января 2005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б) Федеральный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закон 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т 6 октября 2003 года N 131-ФЗ “Об общих принципах организации местного самоуправления в Российской Федерации” (первоначальный текст документа опубликован в издании “Российская газета”, N 202, 8 октября 2003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в) Федеральный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от 23 ноября 2009 года N 261-ФЗ “Об энергосбережении и о повышении энергетической эффективности и о внесении изменений в отдельные законодательные акты Российской Федерации” (первоначальный текст документа опубликован в издании “Российская газета”, N 226, 27 ноября 2009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г)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Российской Федерации об административных правонарушениях от 30 декабря 2001 года N 195-ФЗ (первоначальный текст документа опубликован в издании “Российская газета”, N 256, 31 декабря 2001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д) 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21 января 2006 года N 25 “Об утверждении Правил пользования жилыми помещениями” (первоначальный текст документа опубликован в издании “Российская газета”, N 16, 27 января 200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е)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Правительства Российской Федерации от 13 августа 2006 года N 491 “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” (первоначальный текст документа опубликован в издании “Российская газета”, N 184, 22 августа 200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ж)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6 мая 2011 года N 354 “О предоставлении коммунальных услуг собственникам и пользователям помещений в многоквартирных домах и жилых домов” (первоначальный текст документа опубликован в издании “Российская газета”, N 116, 1 июня 2011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з)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3 апреля 2013 года N 290 “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” (первоначальный текст документа опубликован на официальном интернет-портале правовой информации http://www.pravo.gov.ru, 12 апреля 2013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и) 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18 апреля 2016 года N 323 “О направлении запроса и получении на безвозмездной основе, в том числе в электронной форме, документов и (или) информации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” (первоначальный текст документа опубликован на официальном интернет-портале правовой информации http://www.pravo.gov.ru, 20 апреля 201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к) </w:t>
      </w:r>
      <w:hyperlink r:id="rId29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Правительства Российской Федерации от 26 ноября 2015 года N 1268 “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ода N 489” (далее – Постановление Правительства Российской Федерации N 1268) (первоначальный текст документа опубликован на официальном интернет-портале правовой информации http://www.pravo.gov.ru, 4 декабря 2015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л) </w:t>
      </w:r>
      <w:hyperlink r:id="rId30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Распоряж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Правительства Российской Федерации от 19 апреля 2016 года N 724-р “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” (первоначальный текст документа опубликован на официальном интернет-портале правовой информации http://www.pravo.gov.ru, 22 апреля 2016 года)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м) </w:t>
      </w:r>
      <w:hyperlink r:id="rId31">
        <w:r>
          <w:rPr>
            <w:rStyle w:val="InternetLink"/>
            <w:rFonts w:eastAsia="Times New Roman" w:cs="Times New Roman" w:ascii="Times New Roman" w:hAnsi="Times New Roman"/>
            <w:color w:val="2FA4E7"/>
            <w:sz w:val="21"/>
            <w:szCs w:val="21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t> Госстроя Российской Федерации от 27 сентября 2003 года N 170 “Об утверждении Правил и норм технической эксплуатации жилищного фонда” (первоначальный текст документа опубликован в издании “Российская газета”, N 214, 23 октября 2003 года (дополнительный выпуск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both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jc w:val="center"/>
        <w:outlineLvl w:val="0"/>
        <w:rPr>
          <w:rFonts w:ascii="Times New Roman" w:hAnsi="Times New Roman" w:eastAsia="Times New Roman" w:cs="Times New Roman"/>
          <w:color w:val="555555"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555555"/>
          <w:kern w:val="2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9.12.2004&amp;a8=188-%D4%C7&amp;a8type=1&amp;a1=&amp;a0=&amp;a16=&amp;a16type=1&amp;a16value=&amp;a17=&amp;a17type=1&amp;a17value=&amp;a4=&amp;a4type=1&amp;a4value=&amp;a23=&amp;a23type=1&amp;a23value=&amp;textpres=&amp;sort=7" TargetMode="External"/><Relationship Id="rId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3.11.2009&amp;a8=261-%D4%C7&amp;a8type=1&amp;a1=&amp;a0=&amp;a16=&amp;a16type=1&amp;a16value=&amp;a17=&amp;a17type=1&amp;a17value=&amp;a4=&amp;a4type=1&amp;a4value=&amp;a23=&amp;a23type=1&amp;a23value=&amp;textpres=&amp;sort=7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1.2006&amp;a8=25&amp;a8type=1&amp;a1=&amp;a0=&amp;a16=&amp;a16type=1&amp;a16value=&amp;a17=&amp;a17type=1&amp;a17value=&amp;a4=&amp;a4type=1&amp;a4value=&amp;a23=&amp;a23type=1&amp;a23value=&amp;textpres=&amp;sort=7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21.01.2006&amp;a8=25&amp;a8type=1&amp;a1=&amp;a0=&amp;a16=&amp;a16type=1&amp;a16value=&amp;a17=&amp;a17type=1&amp;a17value=&amp;a4=&amp;a4type=1&amp;a4value=&amp;a23=&amp;a23type=1&amp;a23value=&amp;textpres=&amp;sort=7" TargetMode="External"/><Relationship Id="rId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&amp;a0=&amp;a16=&amp;a16type=1&amp;a16value=&amp;a17=&amp;a17type=1&amp;a17value=&amp;a4=&amp;a4type=1&amp;a4value=&amp;a23=&amp;a23type=1&amp;a23value=&amp;textpres=&amp;sort=7" TargetMode="External"/><Relationship Id="rId8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3.08.2006&amp;a8=491&amp;a8type=1&amp;a1=&amp;a0=&amp;a16=&amp;a16type=1&amp;a16value=&amp;a17=&amp;a17type=1&amp;a17value=&amp;a4=&amp;a4type=1&amp;a4value=&amp;a23=&amp;a23type=1&amp;a23value=&amp;textpres=&amp;sort=7" TargetMode="External"/><Relationship Id="rId9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0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1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6.05.2011&amp;a8=354&amp;a8type=1&amp;a1=&amp;a0=&amp;a16=&amp;a16type=1&amp;a16value=&amp;a17=&amp;a17type=1&amp;a17value=&amp;a4=&amp;a4type=1&amp;a4value=&amp;a23=&amp;a23type=1&amp;a23value=&amp;textpres=&amp;sort=7" TargetMode="External"/><Relationship Id="rId1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3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4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3.04.2013&amp;a8=290&amp;a8type=1&amp;a1=&amp;a0=&amp;a16=&amp;a16type=1&amp;a16value=&amp;a17=&amp;a17type=1&amp;a17value=&amp;a4=&amp;a4type=1&amp;a4value=&amp;a23=&amp;a23type=1&amp;a23value=&amp;textpres=&amp;sort=7" TargetMode="External"/><Relationship Id="rId1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7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14.05.2013&amp;a8=410&amp;a8type=1&amp;a1=&amp;a0=&amp;a16=&amp;a16type=1&amp;a16value=&amp;a17=&amp;a17type=1&amp;a17value=&amp;a4=&amp;a4type=1&amp;a4value=&amp;a23=&amp;a23type=1&amp;a23value=&amp;textpres=&amp;sort=7" TargetMode="External"/><Relationship Id="rId18" Type="http://schemas.openxmlformats.org/officeDocument/2006/relationships/hyperlink" Target="https://base.garant.ru/12132859/" TargetMode="External"/><Relationship Id="rId19" Type="http://schemas.openxmlformats.org/officeDocument/2006/relationships/hyperlink" Target="https://base.garant.ru/12132859/" TargetMode="External"/><Relationship Id="rId20" Type="http://schemas.openxmlformats.org/officeDocument/2006/relationships/hyperlink" Target="http://www.consultant.ru/document/cons_doc_LAW_51057/" TargetMode="External"/><Relationship Id="rId21" Type="http://schemas.openxmlformats.org/officeDocument/2006/relationships/hyperlink" Target="http://www.consultant.ru/document/cons_doc_LAW_44571/" TargetMode="External"/><Relationship Id="rId22" Type="http://schemas.openxmlformats.org/officeDocument/2006/relationships/hyperlink" Target="http://www.consultant.ru/document/cons_doc_LAW_93978/" TargetMode="External"/><Relationship Id="rId23" Type="http://schemas.openxmlformats.org/officeDocument/2006/relationships/hyperlink" Target="http://www.consultant.ru/document/cons_doc_LAW_34661/" TargetMode="External"/><Relationship Id="rId24" Type="http://schemas.openxmlformats.org/officeDocument/2006/relationships/hyperlink" Target="consultantplus://offline/ref=98D589CE3F9ADD07F9B785732E272626798E3955402C70C802F368F1CAEA6A3720283B35A5DDC07367D421F90CE9211FF2127FA574109652c0lBO" TargetMode="External"/><Relationship Id="rId25" Type="http://schemas.openxmlformats.org/officeDocument/2006/relationships/hyperlink" Target="consultantplus://offline/ref=98D589CE3F9ADD07F9B785732E272626798838564B2170C802F368F1CAEA6A3732286339A7DADE7264C177A84AcBlDO" TargetMode="External"/><Relationship Id="rId26" Type="http://schemas.openxmlformats.org/officeDocument/2006/relationships/hyperlink" Target="consultantplus://offline/ref=98D589CE3F9ADD07F9B785732E272626798A3D554C2E70C802F368F1CAEA6A3720283B35A5DDC07164D421F90CE9211FF2127FA574109652c0lBO" TargetMode="External"/><Relationship Id="rId27" Type="http://schemas.openxmlformats.org/officeDocument/2006/relationships/hyperlink" Target="consultantplus://offline/ref=98D589CE3F9ADD07F9B785732E272626798838564A2970C802F368F1CAEA6A3732286339A7DADE7264C177A84AcBlDO" TargetMode="External"/><Relationship Id="rId28" Type="http://schemas.openxmlformats.org/officeDocument/2006/relationships/hyperlink" Target="consultantplus://offline/ref=98D589CE3F9ADD07F9B785732E2726267B84385E4E2070C802F368F1CAEA6A3732286339A7DADE7264C177A84AcBlDO" TargetMode="External"/><Relationship Id="rId29" Type="http://schemas.openxmlformats.org/officeDocument/2006/relationships/hyperlink" Target="consultantplus://offline/ref=98D589CE3F9ADD07F9B785732E2726267B85375F402970C802F368F1CAEA6A3720283B35A5DDC07364D421F90CE9211FF2127FA574109652c0lBO" TargetMode="External"/><Relationship Id="rId30" Type="http://schemas.openxmlformats.org/officeDocument/2006/relationships/hyperlink" Target="consultantplus://offline/ref=98D589CE3F9ADD07F9B785732E272626798B3D5F412870C802F368F1CAEA6A3720283B35A5DDC07262D421F90CE9211FF2127FA574109652c0lBO" TargetMode="External"/><Relationship Id="rId31" Type="http://schemas.openxmlformats.org/officeDocument/2006/relationships/hyperlink" Target="consultantplus://offline/ref=98D589CE3F9ADD07F9B785732E2726267E8939504B232DC20AAA64F3CDE5352027613734A5DDC1706E8B24EC1DB12E1AEB0C7EBA681294c5l1O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02:00Z</dcterms:created>
  <dc:creator>User-Cons2</dc:creator>
  <dc:description/>
  <cp:keywords/>
  <dc:language>en-US</dc:language>
  <cp:lastModifiedBy>ub_ermol</cp:lastModifiedBy>
  <dcterms:modified xsi:type="dcterms:W3CDTF">2024-01-16T05:23:00Z</dcterms:modified>
  <cp:revision>7</cp:revision>
  <dc:subject/>
  <dc:title/>
</cp:coreProperties>
</file>