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АЕВСКОГО СЕЛЬСОВЕТА</w:t>
      </w:r>
    </w:p>
    <w:p>
      <w:pPr>
        <w:pStyle w:val="Normal"/>
        <w:ind w:right="3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right="3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3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2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ind w:right="32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2.12.2021 № 51-па</w:t>
      </w:r>
    </w:p>
    <w:p>
      <w:pPr>
        <w:pStyle w:val="Normal"/>
        <w:ind w:right="32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32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б утверждении Плана противодействия коррупции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рмола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б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-2024 годы"</w:t>
      </w:r>
    </w:p>
    <w:p>
      <w:pPr>
        <w:pStyle w:val="Normal"/>
        <w:ind w:right="3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.12.2008 г. N 273-ФЗ "О противодействии коррупции"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6.08.2021 года N 478 "О Национальном плане противодействия коррупции на 2021 - 2024 годы", руководствуясь Уставом сельского поселения Ермолаевский сельсовет Убинского района Новосибирской области, администрация Ермолаевского сельсовета Убинского района Новосибирской области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противодействия коррупции  в администрации Ермолаевского  сельсовета Убинского района Новосибирской области на  2021-2024 годы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олаевского сельсовета</w:t>
      </w:r>
    </w:p>
    <w:p>
      <w:pPr>
        <w:pStyle w:val="Normal"/>
        <w:tabs>
          <w:tab w:val="clear" w:pos="720"/>
          <w:tab w:val="left" w:pos="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А.Н. Пасевич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становление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рмолае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1 г. N 5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Ермолаевского  сельсовета Убинского района Новосибирской области на 2021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6"/>
        <w:gridCol w:w="2890"/>
        <w:gridCol w:w="19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органами государственной власти Новосибирской области в сфере противодействия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молаевского сельсовета Убинского района Новосибирской обла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муниципальных служащих с положениями законодательства Российской Федерации о противодействии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рассмотрения жалоб и обращений граждан о фактах проявления коррупции со стороны муниципальных служащих, а также причинах и условиях, способствующих проявлению таких фак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нтикорруп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, регулирующего правоотношения в сфере противодействия коррупции, в целях выявления муниципальных правовых актов, требующих приведение их в соответствие с законодательством Российской Федерации. Подготовка и своевременное внесение необходимых изменений в нормативны ак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(их проектов) на коррупциогенность в соответствии с законодательством Российской Федерации, муниципальными правовыми акт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едложений о внесении изменений в отдельные федеральные законы, законы Новосибирской  области в части, касающейся противодействия коррупции в Законодательное собрание Новосибирской обла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органов государственной в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е мероприятия в кадров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жалобам граждан на незаконные действия муниципальных служащих администрации сельского поселения с целью установления фактов проявления корруп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жало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 доходах, расходах, имуществе и обязательствах имущественного характера, представляемых муниципальными служащи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законодательством порядке анализа сведений о доходах, рас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роведение в установленном законодательством порядке анализа сведений о доходах, расходах, имуществе и обязательствах имущественного характера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публикованию сведений о доходах, расходах, имуществе и обязательствах имущественного характера, представляемых муниципальными служащими на официальном сайте администрации Ермолаевского сельсовета Убинского района Новосибирской обла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общени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установленный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людения, связанных с муниципальной службой ограничений и запретов, установленных действующим законодательств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8 N 273-ФЗ "О противодействии коррупции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дения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е просвещение и пропага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бращения граждан в Интернет-приемную официального сайта МО об известных фактах корруп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в СМИ муниципальных правовых актов администрации сельского посел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, установленных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товаров, работ, услуг для муниципальных нуж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Ермолаевского сельсовета Уби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5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7T11:41:00Z</cp:lastPrinted>
  <dcterms:modified xsi:type="dcterms:W3CDTF">2022-06-22T08:53:00Z</dcterms:modified>
  <cp:revision>20</cp:revision>
  <dc:subject/>
  <dc:title/>
</cp:coreProperties>
</file>