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ОЛ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№ ____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Решение Совета депутатов Ермолаевского сельсовета Убинского района Новосибирской области № 182 от 14.11.2014 года «Об установлении на территории Ермолаевского сельсовета Убинского района Новосибирской области налога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олаевского сельсовета Убинского района Новосибирской области, Совет депутатов Ермолаевского сельсовета Убинского района Новосибирской области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Ермолаевского сельсовета Убинского района Новосибирской области № 182 от 14.11.2014 года «Об установлении на территории Ермолаевского сельсовета Убинского района Новосибирской области налога на имущество физических лиц» (далее –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1. пункт 4.8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4.8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3.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6.3. налоговая льгота не предоставляется в отношении объектов указанных в подпункте 2 и 2.1 пункта 2 статьи 406 Налогового кодекса Российской Федерации». </w:t>
      </w:r>
    </w:p>
    <w:p>
      <w:pPr>
        <w:pStyle w:val="Normal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bookmarkEnd w:id="1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в периодическом печатном издании «Вестник Ермолаевского сельсовета»,  и разместить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аев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01.01.2025, но не ранее чем по истечении одного месяц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ня их официального опубликования и не ранее 1-го числа очередного налогов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tbl>
      <w:tblPr>
        <w:tblW w:w="102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52"/>
      </w:tblGrid>
      <w:tr>
        <w:trPr>
          <w:trHeight w:val="2112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молаевского сельсовета  Убинского района Новосибирской области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Н. Пас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Ермолаевск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И.Н. Муленкова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73058/0" TargetMode="External"/><Relationship Id="rId3" Type="http://schemas.openxmlformats.org/officeDocument/2006/relationships/hyperlink" Target="http://internet.garant.ru/document/redirect/7256902/1000" TargetMode="External"/><Relationship Id="rId4" Type="http://schemas.openxmlformats.org/officeDocument/2006/relationships/hyperlink" Target="http://internet.garant.ru/document/redirect/403273049/0" TargetMode="External"/><Relationship Id="rId5" Type="http://schemas.openxmlformats.org/officeDocument/2006/relationships/hyperlink" Target="http://internet.garant.ru/document/redirect/7190001/800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НПП "Гарант-Сервис"</dc:creator>
  <dc:description>Документ экспортирован из системы ГАРАНТ</dc:description>
  <cp:keywords/>
  <dc:language>en-US</dc:language>
  <cp:lastModifiedBy>ub_ermol</cp:lastModifiedBy>
  <dcterms:modified xsi:type="dcterms:W3CDTF">2024-08-02T02:47:00Z</dcterms:modified>
  <cp:revision>12</cp:revision>
  <dc:subject/>
  <dc:title/>
</cp:coreProperties>
</file>