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РМОЛА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4</w:t>
        <w:tab/>
        <w:t>№ __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еречня индикаторов риска нарушения обязательных требований, используемых при осуществлении  муниципального контроля в сфере благоустройства на территории Ермолаевского сельсовета Убинского района Новосибирской области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олаевского сельсовета Убинского района Новосибирской области, Совет депутатов Ермолаевского сельсовета Убинского района Новосибирской области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 муниципального контроля в сфере благоустройства на территории Ермолаевского сельсовета Убинского района Новосибир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в периодическом печатном издании «Вестник Ермолаевского сельсовета», 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молаев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tbl>
      <w:tblPr>
        <w:tblW w:w="102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52"/>
      </w:tblGrid>
      <w:tr>
        <w:trPr>
          <w:trHeight w:val="2112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молаевского сельсовета  Убинского района Новосибирской области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Н. Пас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Ермолаевского сельсовета Убинского района Новосибирской области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И.Н. Муленкова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ятнадцатой сессии</w:t>
        <w:br/>
        <w:t>Совета депутатов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Ермолае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>шестого созыва</w:t>
        <w:br/>
        <w:t>от __.__.2024 г. № __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используемых при осуществлении  муниципального контроля в сфере благоустройства на территории Ермолаевского сельсовета Уб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6"/>
      <w:bookmarkEnd w:id="10"/>
      <w:r>
        <w:rPr>
          <w:rFonts w:cs="Times New Roman" w:ascii="Times New Roman" w:hAnsi="Times New Roman"/>
          <w:sz w:val="28"/>
          <w:szCs w:val="28"/>
        </w:rPr>
        <w:t>1. Двукратный и более рост количества обращений в отношении одного и того же объекта контроля за месяц по отношению к аналогичному периоду прошлого месяца, поступивших в адрес администрации Ермолаевского сельсовета Убинского района Новосибирской области от граждан или организаций, информации от органов государственной власти,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оступление информации в адрес администрации Ермолаевского сельсовета Убинского района Новосибирской области о проезде к прилегающей территории объекта контроля, объекту контроля техники, перевозящей грунт, ТБО, строительный мусор, навоз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7"/>
      <w:bookmarkStart w:id="14" w:name="sub_8"/>
      <w:bookmarkEnd w:id="1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5" w:name="sub_11"/>
      <w:bookmarkEnd w:id="14"/>
      <w:r>
        <w:rPr>
          <w:rFonts w:cs="Times New Roman" w:ascii="Times New Roman" w:hAnsi="Times New Roman"/>
          <w:sz w:val="28"/>
          <w:szCs w:val="28"/>
        </w:rPr>
        <w:t>Отсутствие в администрации Ермолаевского сельсовета Убинского района Новосибирской области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(при получении решения о переводе жилого помещения в нежилое в зимний период – отсутствие уведомления о проведении земляных работ после 10 мая года, в котором выдано реш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73058/0" TargetMode="External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7256902/1000" TargetMode="External"/><Relationship Id="rId5" Type="http://schemas.openxmlformats.org/officeDocument/2006/relationships/hyperlink" Target="http://internet.garant.ru/document/redirect/403273049/0" TargetMode="External"/><Relationship Id="rId6" Type="http://schemas.openxmlformats.org/officeDocument/2006/relationships/hyperlink" Target="http://internet.garant.ru/document/redirect/7190001/80063" TargetMode="External"/><Relationship Id="rId7" Type="http://schemas.openxmlformats.org/officeDocument/2006/relationships/hyperlink" Target="http://internet.garant.ru/document/redirect/403273055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5:00Z</dcterms:created>
  <dc:creator>НПП "Гарант-Сервис"</dc:creator>
  <dc:description>Документ экспортирован из системы ГАРАНТ</dc:description>
  <cp:keywords/>
  <dc:language>en-US</dc:language>
  <cp:lastModifiedBy>ub_ermol</cp:lastModifiedBy>
  <dcterms:modified xsi:type="dcterms:W3CDTF">2024-06-20T02:09:00Z</dcterms:modified>
  <cp:revision>5</cp:revision>
  <dc:subject/>
  <dc:title/>
</cp:coreProperties>
</file>