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РМОЛАЕ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Б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Ермолае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.__.2022  № __-па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Ермолаевского сельсовета Убинского района Новосибирской области, социальную и культурную адаптацию мигрантов, профилактику межнациональных (межэтнических) конфликтов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</w:t>
      </w:r>
      <w:hyperlink r:id="rId2" w:tgtFrame="_blank">
        <w:r>
          <w:rPr>
            <w:rStyle w:val="InternetLink"/>
            <w:sz w:val="28"/>
            <w:szCs w:val="28"/>
          </w:rPr>
          <w:t>от 06.10.2003 № 131-ФЗ</w:t>
        </w:r>
      </w:hyperlink>
      <w:r>
        <w:rPr>
          <w:sz w:val="28"/>
          <w:szCs w:val="28"/>
        </w:rPr>
        <w:t xml:space="preserve"> «</w:t>
      </w:r>
      <w:hyperlink r:id="rId3" w:tgtFrame="_blank">
        <w:r>
          <w:rPr>
            <w:rStyle w:val="InternetLink"/>
            <w:sz w:val="28"/>
            <w:szCs w:val="28"/>
          </w:rPr>
          <w:t>Об общих принципах организации местного самоуправления</w:t>
        </w:r>
      </w:hyperlink>
      <w:r>
        <w:rPr>
          <w:sz w:val="28"/>
          <w:szCs w:val="28"/>
        </w:rPr>
        <w:t xml:space="preserve"> в Российской Федерации», Федеральным законом от 25.07.2002 № 114-ФЗ «О противодействии экстремистской деятельности», ст. 3 Закона Новосибирской области от 24.11.2014 №484-ОЗ «Об отдельных вопросах организации местного самоуправления в Новосибирской области», Уставом Ермолаевского сельсовета Убинского района Новосибирской области, администрация Ермолаевского сельсовета Убинского района Новосибирской области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оложение о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Ермолаевского сельсовета Убинского района Новосибирской области, социальную и культурную адаптацию мигрантов, профилактику межнациональных (межэтнических) конфликтов согласно приложению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риодическом печатном издании «Вестник Ермолаевского сельсовета».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Постановление вступает в законную силу после опубликования в установленном порядке.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Ермолаевского сельсовета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бинского района Новосибирской области                                А.Н. Пасевич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: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рмолаевского сельсовета 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бинского района 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«___» _________ 2022г. №___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Ермолаевского сельсовета Убинского района Новосибирской области, социальную и культурную адаптацию мигрантов, профилактику межнациональных (межэтнических) конфликтов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Ермолаевского сельсовета Убинского района Новосибирской области (далее – Ермолаевский сельсовет), социальную и культурную адаптацию мигрантов, профилактику межнациональных (межэтнических) конфликтов (далее - Положение) разработано в целях реализации вопроса местного значения по участию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Ермолаевского сельсовета, социальную и культурную адаптацию мигрантов, профилактику межнациональных (межэтнических) конфликтов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настоящем Положении используются следующие понятия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жнациональный конфликт - столкновение интересов двух и более этнических общностей, принимающих различные формы противостояния, в котором национальная принадлежность и национальные различия становятся доминирующей мотивацией действий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фликтная ситуация в сфере межнациональных отношений - наличие скрытых противоречий и социальной напряженности, основанных на ущемлении законных интересов, потребностей и ценностей граждан либо представляющих их интересы некоммерческих организаций; искаженной и непроверенной информации; неадекватном восприятии происходящих в обществе или отдельных социальных группах изменений, проецируемых на этническую или религиозную почву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тническая общность - общность людей, исторически сложившаяся на основе происхождения, территории, языка и культуры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Настоящее Положение определяет цели, задачи и полномочия органов местного самоуправления при разработке и осуществлению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Ермолаевского сельсовета, обеспечение социальной и культурной адаптации мигрантов, профилактику межнациональных (межэтнических) конфликтов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Цели и задачи органов местного самоуправления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лями деятельности органов местного самоуправления при разработке и осуществлен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Ермолаевского сельсовета, обеспечение социальной и культурной адаптации мигрантов, профилактику межнациональных (межэтнических) конфликтов, являются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предупреждение межнациональных и межконфессиональных конфликтов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поддержка межнациональной культуры народов, проживающих на территории муниципального образования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обеспечение социальной и культурной адаптации мигрантов, профилактику межнациональных (межэтнических) конфликтов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 обеспечение защиты личности и общества от межнациональных (межэтнических) конфликтов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5. создание условий для недопущения проявлений экстремизма и негативного отношения к мигрантам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6. выявление и устранение причин и условий, способствующих возникновению межэтнических конфликтов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7. формирование у граждан, проживающих на территории Ермолаевского сельсовета,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8. формирование толерантности и межэтнической культуры в молодежной среде, профилактика агрессивного поведения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9. содействие национальным общественным объединениям в решении вопросов сохранения национальной самобытности, развития национальной культуры и межконфессионального диалога, гармонизация национальных и межнациональных (межэтнических) отношений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0. содействие успешной социальной и культурной адаптации и интеграции мигрантов, прибывающих на территорию Ермолаевского сельсовет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Для достижения указанных целей необходимо решение следующих задач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информирование населения по вопросам миграционной политик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содействие деятельности правоохранительных органов, осуществляющих меры по недопущению межнациональных конфликтов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пропаганда толерантного поведения к людям других национальностей и религиозных конфессий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 разъяснительная работа среди детей и молодеж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5. обеспечение проведения комплексных оперативно-профилактических мероприятий, направленных на выявление лиц, причастных к разжиганию межнациональных конфликтов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6. недопущение наличия лозунгов (знаков) экстремистской направленности на объектах инфраструктуры.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Полномочия органов местного самоуправления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олномочиям в области обеспечения межнационального и межконфессионального согласия относятся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азработка и осуществление мер, направленных на укрепление межнационального и межконфессионального согласия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разработка и осуществление мер, направленных на поддержку и развитие языков и культуры народов Российской Федерации, проживающих на территории Ермолаевского сельсовет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разработка и осуществление мер, направленных на реализацию прав национальных меньшинств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разработка и осуществление мер, направленных на обеспечение социальной и культурной адаптации мигрантов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разработка и осуществление мер, направленных на профилактику межнациональных (межэтнических) конфликтов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иные полномочия, предусмотренные федеральным законодательством и региональным законодательством в области обеспечения межнационального и межконфессионального соглас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Выявление и предупреждение конфликтных ситуаций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Для выявления конфликтных ситуаций в межнациональных отношениях проводится анализ поступления в органы местного самоуправления информации о состоянии конфликтности в межнациональных отношениях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информации являются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 Отделение полиции «Убинское» МО МВД России «Каргатский»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щения граждан в администрацию Ермолаевского сельсовет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бъектами мониторинга являются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ые объединения, в том числе национальные, религиозные организации, диаспоры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а массовой информаци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образовательные учреждения, учреждения культуры, социальной сферы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приятия, организации, учреждения, влияющие на состояние межнациональных отношений на территории муниципального образова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Мониторинг состояния конфликтности в межнациональных отношениях охватывает группы лиц, относящих себя к определенной этнической общности и находящихся вне исторической территории расселения, и население, исторически проживающее на территории Ермолаевского сельсовета, а также некоммерческие организации, созданные представителями определенной этнической общности в целях реализации своих социальных и этнокультурных интересов (национальные общественные объединения)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редметом мониторинга являются формирующиеся межнациональные конфликты, а также процессы, воздействующие на состояние межнациональных отношений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ие (уровень и сферы занятости, уровень благосостояния, распределение собственности)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циальные (уровень воздействия на социальную инфраструктуру)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ультурные (удовлетворение этнокультурных и религиозных потребностей)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процессы, которые могут оказывать воздействие на состояние межнациональных отношени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Мониторинг проводится путем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бора и обобщения информации от объектов мониторинг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ми методами, способствующими выявлению конфликтных ситуаций в сфере межнациональных отношени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Мероприятия, направленные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Ермолаевского сельсовета, обеспечение социальной и культурной адаптации мигрантов, профилактику межнациональных (межэтнических) конфликтов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К конфликтным ситуациям, требующим оперативного реагирования со стороны органов местного самоуправления, относятся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жнациональные конфликты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рытые (публичные) конфликтные ситуации между гражданами, группами населения, национальными общественными объединениями и представителями органов местного самоуправления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фликтные ситуации между населением либо национальными общественными объединениями и хозяйствующими субъектами, деятельность которых затрагивает экологические и этнокультурные интересы населения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ые акции протеста на национальной или религиозной почве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рытые (публичные) проявления национальной, расовой или религиозной нетерпимости, в том числе в средствах массовой информаци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Мероприятия, направленные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Ермолаевского сельсовета, обеспечение социальной и культурной адаптации мигрантов, профилактику межнациональных (межэтнических) конфликтов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населения через средства массовой информации, а также путем размещения на официальном сайте администрации о мероприятиях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Ермолаевского сельсовета, обеспечение социальной и культурной адаптации мигрантов, профилактику межнациональных (межэтнических) конфликтов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населения через средства массовой информации, а также путем размещения на официальном сайте администрации, на информационных стендах информации для иностранных граждан, содержащей разъяснение требований действующего миграционного законодательства, с указанием контактных телефонов соответствующих организаций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мен с государственными органами исполнительной власти Новосибирской области имеющейся информацией, документами, материалами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 участие в работе Ермолаевского сельсовета Убинского района Новосибирской област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образовательными учреждениями администрации вести целенаправленную разъяснительную работу среди учащихся школ об уголовной и административной ответственности за националистические и иные экстремистские проявления. Проведение бесед по предупреждению и профилактике религиозного и национального экстремизма среди учащихся школ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пущение оборота печатной продукции, аудио - и видео материалов, содержание которых направлено на разжигание национальной, расовой и религиозной вражды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седы с молодежью на тему: «Экстремизм и религия»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ультурно-массовых и просветительных мероприятий, направленных на гармонизацию межэтнических отношений, формирование толерантного поведения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 (фестивали, концерты, диспуты, беседы и т.д.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Ликвидация последствий конфликтных ситуаций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6.1. В целях ликвидации последствий конфликтных ситуаций представители Администрации Ермолаевского сельсовета совместно с представителями отделения полиции «Убинское» МО МВД России «Каргатский» проводят оперативные совещания по мере необходимост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6.2. По итогам оперативных совещаний разрабатываются предложения по профилактике и предотвращению возникновения а</w:t>
      </w:r>
      <w:r>
        <w:rPr/>
        <w:t>налогичной конфликтной ситуации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96E20C02-1B12-465A-B64C-24AA92270007" TargetMode="External"/><Relationship Id="rId3" Type="http://schemas.openxmlformats.org/officeDocument/2006/relationships/hyperlink" Target="https://pravo-search.minjust.ru/bigs/showDocument.html?id=96E20C02-1B12-465A-B64C-24AA922700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7:55:00Z</dcterms:created>
  <dc:creator>Аксиния Юрьевна Чудина</dc:creator>
  <dc:description/>
  <cp:keywords/>
  <dc:language>en-US</dc:language>
  <cp:lastModifiedBy>user</cp:lastModifiedBy>
  <dcterms:modified xsi:type="dcterms:W3CDTF">2022-08-11T02:30:00Z</dcterms:modified>
  <cp:revision>3</cp:revision>
  <dc:subject/>
  <dc:title/>
</cp:coreProperties>
</file>