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  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ЕРМОЛАЕВСКОГО СЕЛЬСОВЕТА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сии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__.__.2022                                                                                              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ложении по передаче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ую соб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6.2006 N 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о порядке управления и распоряжения имуществом, находящимся в собственности Ермолаевского сельсовета, утвержд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твертой сессии Совета депутатов Ермолаевского сельсовета Убинского района Новосибирской области от 20 августа 2010 г. N 29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ва сельского поселения Ермолаевский сельсовет Убинского муниципаль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 предложением о безвозмездной передаче имущества из муниципальной собственности Ермолаевского сельсовета Убинского района Новосибирской области в федеральную собствен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депутатов Ермолаевского сельсовета Убинского района Новосибир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передать безвозмездно из муниципальной собственности Ермолаевского сельсовета Убинского района Новосибирской области в федеральную собственность объект недвижимо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Администрации Ермолаевского сельсовета Убинского района Новосибирской области в установленном порядке осуществить передачу имущества, указанного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.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ол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» и разместить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ermolaevka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рмолаевского сельсовета в информационно-телекоммуникационной сети «Интер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br/>
        <w:t xml:space="preserve">Ермолаевского сельсовета </w:t>
      </w:r>
    </w:p>
    <w:p>
      <w:pPr>
        <w:pStyle w:val="Normal"/>
        <w:spacing w:lineRule="auto" w:line="36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.Н. Муленков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hanging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Ермолаевского сельсове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Н. Пасевич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0F0F0" w:val="clear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________ сесс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олаев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>от __.__.2022 № __</w:t>
        <w:br/>
      </w:r>
    </w:p>
    <w:p>
      <w:pPr>
        <w:pStyle w:val="Heading1"/>
        <w:ind w:hanging="0"/>
        <w:rPr/>
      </w:pPr>
      <w:r>
        <w:rPr/>
        <w:t>Перечень</w:t>
        <w:br/>
        <w:t xml:space="preserve">имущества, предлагаемого к передаче из муниципальной собственности Ермолаевского сельсовета Убинского района Новосибирской области в федеральную собственность 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100"/>
        <w:gridCol w:w="2520"/>
        <w:gridCol w:w="140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(местоположение)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таточная стоимость по состоянию на 24.12.2022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жилое пом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восибирская область, Убинский район, с. Ермолаевка, ул. Школьная, д. 1, пом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дастровый номер 54:25:023802:160, площадь 40,7 кв. 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 92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 692 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00"/>
      <w:pgMar w:left="1418" w:right="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</w:pPr>
    <w:rPr>
      <w:rFonts w:ascii="Calibri" w:hAnsi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621/0" TargetMode="External"/><Relationship Id="rId3" Type="http://schemas.openxmlformats.org/officeDocument/2006/relationships/hyperlink" Target="http://internet.garant.ru/document/redirect/17608780/1000" TargetMode="External"/><Relationship Id="rId4" Type="http://schemas.openxmlformats.org/officeDocument/2006/relationships/hyperlink" Target="http://internet.garant.ru/document/redirect/17608780/0" TargetMode="External"/><Relationship Id="rId5" Type="http://schemas.openxmlformats.org/officeDocument/2006/relationships/hyperlink" Target="http://internet.garant.ru/document/redirect/17608310/26" TargetMode="External"/><Relationship Id="rId6" Type="http://schemas.openxmlformats.org/officeDocument/2006/relationships/hyperlink" Target="http://ermolaevka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11-18T08:09:00Z</dcterms:modified>
  <cp:revision>11</cp:revision>
  <dc:subject/>
  <dc:title/>
</cp:coreProperties>
</file>