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70" w:leader="none"/>
        </w:tabs>
        <w:spacing w:lineRule="auto" w:line="240" w:before="0" w:after="0"/>
        <w:ind w:right="518" w:hanging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 ЕРМОЛАЕВСКОГО СЕЛЬСОВЕТ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рм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3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Главы Ермолаевского сельсовета Убинского района Новосибирской области о результатах своей деятельности, деятельности администрации Ермолаевского сельсовета  и иных подведомственных ему органов местного самоуправления, в том числе о решении вопросов, поставленных Советом депутатов Ермолаев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21 статьи 19, пункта 15 статьи 27 Устава Ермолаевского сельсовета Убинского района Новосибирской области, проанализировав показатели оценки деятельности Главы Ермолаевского сельсовета Убинского района Новосибирской области за 2022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Ермолаевского сельсовета Убинского района Новосибир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Отчет Главы Ермолаевского сельсовета Убинского района Новосибирской области о результатах деятельности за истекший год, деятельность Главы Ермолаевского сельсовета Убинского района Новосибирской области по результатам отчета признать удовлетворительны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Главы Ермолаевского сельсовета Убинского района Новосибирской области опубликовать в периодичном печатном издании  «Вестник Ермолаевского сельсовет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аевского сельсовет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ого района Новосибирской области                             И.Н. Мулен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Ермола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населения  Ермолаевского сельсовета  на 01.01.2024 года составила 403 человека,  в с. Ермолаевка проживает -241 чедовек,в п. Орловка - 90 человек и в п. Московка - 72 человека, из них мужчин 181чел., женщин-169 чел., детей до - 18 лет  -52, пенсионеров -122.Колличество домовладений - 134. Число хозяйств 53. На территории поселения в 2023 году родилось всего 2 человек, а умерло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Ермолаевского сельсовета проживает 7 многодетных семей, 1 семья с детьми находящиеся под опекой, а так же проживают следующие категории граждан: инвалиды-44 из них дети инвалиды-3 , ветераны труда-55,  участники боевых действий-5; труженики тыла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продолжена работа направленная, как и в предыдущие годы, на  улучшение жизнеобеспечения жителей наше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немного остановиться на водоснабжении нашего поселения. Содержание и поддержка в нормальном состоянии нашего водного хозяйства, износ которого составляет более 50% требует больших затрат и своевременного ремонта, что мы и стараемся делать, конечно те затраты которые мы несем для поддержания и функционирования не закрываются теми денежными средствами которые мы собираем с населения, да еще и есть такие недобросовестные  граждане, которые пользуясь водой ,не хотят оплачивать за данную услугу тем самым накапливая задолженность. В  селах нашего поселения по-прежнему оказываем помощь всем, кто обратился с  просьбой в подведении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ятся анализы  качества питьевой воды, своевременно проводится ремонт колонок и водопроводных с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опительный сезон в отчетном году проходит  без значимых  аварийных ситуаций,в котельной с.Ермолаевка проведен текущий ремонт: заменены задвижки, краны, создан запас угля на весь отопительный период. На будущее  требуется замена котлов , т.к. действующим котлам уже более 12 лет , так же приобретение резервного источника питания ( генератора) ,установка водоподготовки и золоуло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ги населенных пунктов содержатся  в надлежащем состоянии, т.е. очищаются  от снега, грейдируются и ремонтируются, так в 2023году был отпрофилирован и отсыпан щебнем участок дороги до кладбища в с.Ермолаевка. Конечно не все всегда бывает так гладко и хорошо, как этого хотелось, есть у нас еще и проблемные участки, которые мы планировали  отремонтировать и защебенить -  это   дорога по ул.Финские домики п. Московка, и  ремонт дороги от п. Московка до трассы Иртышь, но в связи  с тем что на нефтепроводе в п. Московка проводятся ремонтные работы , соответственно большегрузной техникой разбивается некоторые участки этой дороги , ремонт планируется провести в 2024 году. Так же острая проблема с дорогами в с. Ермолаевка. В п. Орловка требуется продлить дорогу от конца ул. Орловской до посадочной площадки на ж.д . В соответствии с требованиями безопасности дорожного движения на всех дорогах должны устанавливаться знаки дорожного движения ,которые воруют  из года в год или расстреливают...Установка которых несет  дополнительные затр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громная работа ведется по благоустройству наших населенных пунктов..Для проведения работ по благоустройству, очистке дорог, уборка кладбищ и  скашивании травы и т.д.  приобретен трактор МТЗ -82, а так же прицепное  и навесное оборудование  (косилка роторная, борона дисковая).</w:t>
        <w:tab/>
        <w:t xml:space="preserve">Имея все это предоставилась возможность быстро и оперативно решать разные вопросы по благоусройству  и оказывать услуги населению нашего муниципального образования ( это и вспашка огородов ,откачка нечистот , вывоз мусора и многое другое) . по несколько раз за лето, приходиться скашивать траву, как с обочин дорог так и в самих населенных пунктах…особенно в заброшенных местах ,где нет хозяев т.е бесхозные..В целях пожарной безопасности и для приведения надлежащего вида…также по несколко раз приходиться обрабатывать минерализованые полосы вокруг населенных пунктов, весенние  и осенние лесные пожары доставляют много хлопот и проблем и опасностей, так  были угрозы подхода  лесных пожаров к п. Московка и к п,Орловка , но благодаря оперативному вмешательству наших работникоа и работников Убинской Администрации а так же Убинской пожарной части эти угрозы были устранены. все это конечно требует много времени и средств, и с наступлением пожароопасного периода я прошу вас всех соблюдать все меры для того чтобы ничего не горело.… Постоянно проводится  работа по ремонту уличного освещения, т.е. везде поменяли шкафы учета и фотореле поменяны на реле времени…практически  на всех улицах установлены энергосберегающие светильники. Можно много перечислять работ , тех которые мы делаем и это происходит у всех вас на виду и конечно для вашего блага , но это займет много времени…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лодежь нашего села принимает активное участие в спортивных мероприятиях района. Для занятия спортом и развлечения детей имеется детская площадка и спортивная площадка , на которых имеется все необходимое для эт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территории нашего поселения по-прежнему сохраняется дом культуры, библиотека, два досуговых обьекта в п. Орловка и п.Московка . Силами работников культуры регулярно  проводятся культурные мероприятия т.е концерты, встречи, вечера отдыха и другие мероприятия в которых принимают участие, как сами работники культуры так и жители нашего поселения.Так в 2023 году было проведено значимое мероприятие посвященное 135 летию нашего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поселения находятся 3 ФАПА. В п. Московка есть фельдшер, а в п. Орловка и с. Ермолаевка  нужны фельдшер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населенном пункте имеются магазины, товары первой необходимости  в магазинах име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. Ермолаевка по-прежнему остается действующей средняя школа, детский сад при школе рассчитанный на 10 детей, численность учеников составляет  22 человека. В 2023 году было установлено дополнительное ограждение  проезжей части и проложен тротуар от школы до дом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Ермолаевского сельсовета по-прежнему осуществляют свою деятельность СПК «Колхоз им. Ленина,  Убинская поч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администрации всегда ведут прием граждан…оказывая услуги обратившимся гражданам. Всем желаю терпения и взаимопонимания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я свой отчет я хочу сказать все что мы делаем делаем для улучшения комфортного проживания  жителей нашего поселения…и огромное спасибо всем кто оказывал и оказывает помощь в сборе средств для поддержки наших воинов участников С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E464B"/>
          <w:sz w:val="28"/>
          <w:szCs w:val="28"/>
          <w:shd w:fill="F9E6A5" w:val="clear"/>
        </w:rPr>
      </w:pPr>
      <w:r>
        <w:rPr>
          <w:rFonts w:cs="Times New Roman" w:ascii="Times New Roman" w:hAnsi="Times New Roman"/>
          <w:b/>
          <w:color w:val="3E464B"/>
          <w:sz w:val="28"/>
          <w:szCs w:val="28"/>
          <w:shd w:fill="F9E6A5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E464B"/>
          <w:sz w:val="28"/>
          <w:szCs w:val="28"/>
          <w:shd w:fill="F9E6A5" w:val="clear"/>
        </w:rPr>
      </w:pPr>
      <w:r>
        <w:rPr>
          <w:rFonts w:cs="Times New Roman" w:ascii="Times New Roman" w:hAnsi="Times New Roman"/>
          <w:b/>
          <w:color w:val="3E464B"/>
          <w:sz w:val="28"/>
          <w:szCs w:val="28"/>
          <w:shd w:fill="F9E6A5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24:00Z</dcterms:created>
  <dc:creator>12</dc:creator>
  <dc:description/>
  <cp:keywords/>
  <dc:language>en-US</dc:language>
  <cp:lastModifiedBy>ub_ermol</cp:lastModifiedBy>
  <cp:lastPrinted>2021-03-19T14:00:00Z</cp:lastPrinted>
  <dcterms:modified xsi:type="dcterms:W3CDTF">2024-03-21T08:08:00Z</dcterms:modified>
  <cp:revision>32</cp:revision>
  <dc:subject/>
  <dc:title/>
</cp:coreProperties>
</file>