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70" w:leader="none"/>
        </w:tabs>
        <w:spacing w:lineRule="auto" w:line="240" w:before="0" w:after="0"/>
        <w:ind w:right="518" w:hanging="0"/>
        <w:jc w:val="right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240" w:before="0" w:after="0"/>
        <w:ind w:right="518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18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 ЕРМОЛАЕВСКОГО СЕЛЬСОВЕТА</w:t>
      </w:r>
    </w:p>
    <w:p>
      <w:pPr>
        <w:pStyle w:val="Normal"/>
        <w:shd w:fill="FFFFFF" w:val="clear"/>
        <w:spacing w:lineRule="auto" w:line="240" w:before="0" w:after="0"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Б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right="51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Normal"/>
        <w:shd w:fill="FFFFFF" w:val="clear"/>
        <w:spacing w:lineRule="auto" w:line="240" w:before="0" w:after="0"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надцат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рм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22    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Главы Ермолаевского сельсовета Убинского района Новосибирской области о результатах своей деятельности, деятельности администрации Ермолаевского сельсовета  и иных подведомственных ему органов местного самоуправления, в том числе о решении вопросов, поставленных Советом депутатов Ермолаевского сельсовета Убинского района Новосибирской област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ункта 21 статьи 19, пункта 15 статьи 27 Устава Ермолаевского сельсовета Убинского района Новосибирской области, проанализировав показатели оценки деятельности Главы Ермолаевского сельсовета Убинского района Новосибирской области за 2021 год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Ермолаевского сельсовета Убинского района Новосибирской области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нять Отчет Главы Ермолаевского сельсовета Убинского района Новосибирской области о результатах деятельности за истекший год, деятельность Главы Ермолаевского сельсовета Убинского района Новосибирской области по результатам отчета признать удовлетворительны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чет Главы Ермолаевского сельсовета Убинского района Новосибирской области опубликовать в периодичном печатном издании  «Вестник Ермолаевского сельсовет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</w:tblGrid>
      <w:tr>
        <w:trPr/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олаевского сельсовета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нского района Новосибирской области                             И.Н. Муленк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Ермолае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и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исленность населения  Ермолаевского сельсовета  на 01.01.2021 года составила 408 человек, из них мужчин 212чел., женщин-196 чел., детей -72, пенсионеров -122чел. Число хозяйств 161. На территории поселения в 2021 году родилось всего 1 человек, а умерло 6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ивное работоспособное население составляет 184 человека, в том числе работающие за пределами территории Ермолаевского сельсовета 106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и Ермолаевского сельсовета проживает 8 многодетных семей, 1 семья с детьми находящиеся под опекой, а так же проживают следующие категории граждан: инвалиды-30, дети инвалиды-2, ветераны труда-55, вдовы, участники боевых действий-7; труженики тыла-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1 году продолжена работа направленная, как и в предыдущие годы,на  улучшение жизнеобеспечения жителей нашего поселения. По особенному  закончился 2020 год и начался 2021 год …т.е  в п. Московка  в начале мая  вышла из строя водозаборная скважина и население осталось без воды…конечно сразу был  организован подвоз воды из с. Убинское …но что такое привозная вода  и как быть населению когда мы привыкли что у нас практически у каждого дома течет из крана вода. Посоветовавшись с главой  района  Конюком  О.Ф было принято решение и я думаю что правильное,  подать воду для жителей , из другой ,временной скважины, в кратчайшие сроки скважина была промыта и запущена, сделаны анализы воды и соответственно воду подали  в существующий водопровод, вода из этой скважины до сих пор течет из кранов жителей п. Московка . Ни для кого не новость то чтобы построить новый обьект  нужно иметь средства и соответсвующие документы.  Для того что бы пробурить новую скважину нужно заказать проект…сделать экспертизу …собрать кучу документов и обойти кучу разных организаций ,все было сделано,выделены деньги,проведен аукцион и наконец скважину пробурили  осталось  установить водоподготовку … Конечно на этом проблема с водой в п. Московка  не закрыта до сих пор,а  именно  подрядчик из за того что работы проходили в зимних условиях , опоздал с завершением работ  .Я думаю что в ближайшее время  данные  работы  будут  завершены и новая скважина начнет функционировать. Хочется немного остановиться на водоснабжении нашего поселения. Содержание и поддержка в нормальном состоянии нашего водного хозяйства ,износ которого составляет более 50% требует больших затрат и своевременного ремонта, что мы и стараемся делать, конечно те затраты которые мы несем для поддержания и функционирования не закрываются теми денежными средствами которые мы собираем с населения, да еще и есть такие недобросовестные  граждане, которые пользуясь водой ,не хотят оплачивать за данную услугу тем самым накапливая задолженность. В  селах нашего поселения по-прежнему оказываем помощь всем, кто обратился с  просьбой в подведении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о проводятся анализы  качества питьевой воды, своевременно проводится ремонт колонок и водопроводных с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опительный сезон в отчетном году прошел без аварийных ситуаций,в котельной с.Ермолаевка проведен текущий ремонт: заменены задвижки, краны, создан запас угля на весь отопитель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роги населенных пунктов содержатся  в надлежащем состоянии, т.е. очищаются  от снега, грейдируются и ремонтируются, конечно не все всегда бывает так гладко и хорошо, как этого хотелось, есть у нас еще и проблемные участки, которые мы планировали  отремонтировать и защебенить -  это   дорога по ул.Финские домики п. Московка, и дорога от п. Московка до трассы Иртышь, но в связи  с тем что некоторые участки этой дороги затоплены до сих пор, и почти все лето проливные дожди не дали возможности начать ремонт дороги, работы планируется провести в 2022 году. Так же острая проблема с дорогами в с. Ермолаевка. Все мы знаем какая погода  стояла в том году и в этом,дороги для того и сделаны что бы по ним ездили, но когда в дороги размокают и по ним едет разный большегрузный транспорт..эти дороги требуют постоянного ремонта, для этих целей был приобретен щебень и часть дороги была засыпана ,другая часть осталась и так же будет засыпана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Огромная работа ведется по благоустройству наших населенных пунктов..Для проведения работ по благоустройству, очистке дорог, скашивании травы и т.д.  приобретен трактор МТЗ -82, а так же прицепное  и навесное оборудование  (косилка роторная, борона дисковая и прицеп тракторный ).</w:t>
        <w:tab/>
        <w:t xml:space="preserve">Имея все это предоставилась возможность быстро и оперативно решать разные вопросы по благоусройству  и оказывать услуги населению нашего муниципального образования. по несколько раз за лето, приходиться скашивать траву, как с обочин дорог так и в самих населенных пунктах…особенно в заброшенных местах ,где нет хозяев т.е бесхозные..В целях пожарной безопасности и для приведения надлежащего вида…также по несколко раз приходиться обрабатывать минерализованые полосы вокруг населенных пунктов…все это требует много времени и средств… Также в этом году была проделана работа по ремонту уличного освещения, т.е. везде поменяли шкафы учета и фотореле поменяны на реле времени…практически  на всех улицах установлены энергосберегающие светильники. И конечно же по безопасности дорожного движения тоже делается работа, приобретаются дор. Знаки и устанавливаются согласно требованию.. Можно много перечислять работ , тех которые мы делаем и это происходит у всех вас на виду и конечно для вашего блага , но это займет много времени…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лодежь нашего села принимает активное участие в спортивных мероприятиях района. Для занятия спортом приобретены и установлены на спортивной площадке с.Ермолаевка уличные тренажеры , также было приобретено оборудование для детской площадки и силами своих работников жкх установло и запущ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 территории нашего поселения по-прежнему сохраняется дом культуры,библиотека, два досуговых обьекта в п. Орловка и п.Московка они так же были подготовлены к отопительному сезону, т.е. завезены дрова и уголь. Силами работников культуры регулярно  проводятся культурные мероприятия т.е концерты, встречи, вечера отдыха и другие мероприятия в которых принимают участие, как сами работники культуры так и жители наше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территории поселения находятся 3 ФАПА. В п.Московка есть фельдшер, а в п.Орловка и с. Ермолаевка  нужны фельдшер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м населенном пункте имеются магазины, товары первой необходимости  в магазинах имею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.Ермолаевка по-прежнему остается действующей средняя школа, детский сад при школе рассчитанный на 10 детей, численность учеников составляет  22 чело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Ермолаевского сельсовета по-прежнему осуществляют свою деятельность СПК «Колхоз им. Ленина,  Убинская поч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администрации всегда ведут прием граждан, оказывая услуги обратившимся гражданам. Всем желаю терпения и взаимопон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нчивая свой отчет я хочу сказать все что мы делаем, делаем для улучшения комфортного проживания  жителей наше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7:24:00Z</dcterms:created>
  <dc:creator>12</dc:creator>
  <dc:description/>
  <cp:keywords/>
  <dc:language>en-US</dc:language>
  <cp:lastModifiedBy>user</cp:lastModifiedBy>
  <cp:lastPrinted>2021-03-19T14:00:00Z</cp:lastPrinted>
  <dcterms:modified xsi:type="dcterms:W3CDTF">2022-03-25T02:46:00Z</dcterms:modified>
  <cp:revision>29</cp:revision>
  <dc:subject/>
  <dc:title/>
</cp:coreProperties>
</file>