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br/>
        <w:t>СОВЕТ ДЕПУТАТОВ ЕРМОЛ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с. Ермола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ЕРМОЛА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Ермолаев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Ермолае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27 Глава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рмола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Ермолаевского сельсовета Убинского района Новосибирской области опубликовать муниципальный правовой акт Ермола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Ермола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Ермола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Ермолае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А.Н. Пасевич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Ермолаевского сельсовета </w:t>
        <w:br/>
        <w:t>Убинского района Новосибирской области</w:t>
        <w:tab/>
        <w:t>И.Н. Мулен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b_ermol</cp:lastModifiedBy>
  <cp:lastPrinted>2014-11-26T16:25:00Z</cp:lastPrinted>
  <dcterms:modified xsi:type="dcterms:W3CDTF">2023-09-18T09:02:00Z</dcterms:modified>
  <cp:revision>6</cp:revision>
  <dc:subject/>
  <dc:title/>
</cp:coreProperties>
</file>