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№ ____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Решение Совета депутатов Ермолаевского сельсовета Убинского района Новосибирской области № 123 от 15.11.2019 года «Об установлении на территории Ермолаевского сельсовета Убинского района Новосибирской области земельного налога с 2020 г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8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олаевского сельсовета Убинского района Новосибирской области, Совет депутатов Ермолаевского сельсовета Убинского района Новосибирской област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Ермолаевского сельсовета Убинского района Новосибирской области № 123 от 15.11.2019 года «Об установлении на территории Ермолаевского сельсовета Убинского района Новосибирской области земельного налога с 2020 года»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Решения дополнить подпунктом «г» следующего содержания: «г) лицам, принимающим (принимавших) участие в специальной военной операции и члены их семей в размере 100%.»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Дополнить Решение пунктом 5.1. следующего содержания: "5.1. Освободить от уплаты земельного налога организации и индивидуальных предпринимателей, признаваемые субъектами малого и среднего </w:t>
      </w:r>
      <w:r>
        <w:rPr>
          <w:sz w:val="28"/>
          <w:szCs w:val="28"/>
        </w:rPr>
        <w:t>предпринимательства в соответствии с Федеральным законом от 24.07.2007 N 209-ФЗ "</w:t>
      </w:r>
      <w:hyperlink r:id="rId4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" и осуществляющие благотворительную деятельность в форме гуманитарной (материальной) помощи участникам специальной военной операции через </w:t>
      </w:r>
      <w:r>
        <w:rPr>
          <w:color w:val="000000"/>
          <w:sz w:val="28"/>
          <w:szCs w:val="28"/>
        </w:rPr>
        <w:t>благотворительные фонды с периодичностью не реже одного раза в квартал - в отношении земельных участков, используемых ими для осуществления предпринимательской деятельности"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в периодическом печатном издании «Вестник Ермолаевского сельсовета», 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аев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дня их официального опубликования и распространяет свое действие на правоотношения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1.2025 г.</w:t>
      </w:r>
    </w:p>
    <w:p>
      <w:pPr>
        <w:pStyle w:val="Normal"/>
        <w:tabs>
          <w:tab w:val="clear" w:pos="720"/>
          <w:tab w:val="left" w:pos="577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tabs>
          <w:tab w:val="clear" w:pos="720"/>
          <w:tab w:val="left" w:pos="57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олаевского сельсовета  </w:t>
      </w:r>
    </w:p>
    <w:p>
      <w:pPr>
        <w:pStyle w:val="Normal"/>
        <w:tabs>
          <w:tab w:val="clear" w:pos="720"/>
          <w:tab w:val="left" w:pos="57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А.Н. Пасевич</w:t>
      </w:r>
    </w:p>
    <w:p>
      <w:pPr>
        <w:pStyle w:val="Normal"/>
        <w:tabs>
          <w:tab w:val="clear" w:pos="720"/>
          <w:tab w:val="left" w:pos="5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57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ского сельсовета </w:t>
      </w:r>
    </w:p>
    <w:p>
      <w:pPr>
        <w:pStyle w:val="Normal"/>
        <w:tabs>
          <w:tab w:val="clear" w:pos="720"/>
          <w:tab w:val="left" w:pos="577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 И.Н. Муленкова    </w:t>
      </w:r>
    </w:p>
    <w:sectPr>
      <w:footerReference w:type="default" r:id="rId7"/>
      <w:type w:val="nextPage"/>
      <w:pgSz w:w="11906" w:h="16800"/>
      <w:pgMar w:left="1701" w:right="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73058/0" TargetMode="External"/><Relationship Id="rId3" Type="http://schemas.openxmlformats.org/officeDocument/2006/relationships/hyperlink" Target="http://internet.garant.ru/document/redirect/7256902/1000" TargetMode="External"/><Relationship Id="rId4" Type="http://schemas.openxmlformats.org/officeDocument/2006/relationships/hyperlink" Target="http://nla-service.minjust.ru:8080/rnla-links/ws/content/act/45004c75-5243-401b-8c73-766db0b42115.html" TargetMode="External"/><Relationship Id="rId5" Type="http://schemas.openxmlformats.org/officeDocument/2006/relationships/hyperlink" Target="http://internet.garant.ru/document/redirect/403273049/0" TargetMode="External"/><Relationship Id="rId6" Type="http://schemas.openxmlformats.org/officeDocument/2006/relationships/hyperlink" Target="http://internet.garant.ru/document/redirect/7190001/800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ub_ermol</cp:lastModifiedBy>
  <dcterms:modified xsi:type="dcterms:W3CDTF">2025-06-23T04:09:00Z</dcterms:modified>
  <cp:revision>21</cp:revision>
  <dc:subject/>
  <dc:title/>
</cp:coreProperties>
</file>