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ВЕТ ДЕПУТАТОВ ЕРМОЛАЕ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УБ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се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 20____ г.</w:t>
        <w:tab/>
        <w:t>с. Ермолаевка</w:t>
        <w:tab/>
      </w:r>
      <w:r>
        <w:rPr>
          <w:rFonts w:cs="Times New Roman" w:ascii="Times New Roman" w:hAnsi="Times New Roman"/>
          <w:iCs/>
          <w:spacing w:val="-22"/>
          <w:sz w:val="24"/>
          <w:szCs w:val="24"/>
        </w:rPr>
        <w:t>№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СТАВ СЕЛЬСКОГО ПОСЕЛЕНИЯ ЕРМОЛАЕВСКОГО СЕЛЬСОВЕТА УБИН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Ермолаевского сельсовета Уби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Устав сельского поселения Ермолаевского сельсовета Убин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Статья 5. Вопросы местного знач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изложить пункт 26 части 1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6) осуществление муниципального контроля в области охраны и использования особо охраняемых природных территорий местного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2. дополнить часть 1 пунктом 42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2) осуществление учета личных подсобных хозяйств, которые ведут граждане в соответствии с Федеральным законом 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>от 7 июля 2003 года</w:t>
      </w:r>
      <w:r>
        <w:rPr>
          <w:rFonts w:cs="Times New Roman" w:ascii="Times New Roman" w:hAnsi="Times New Roman"/>
          <w:sz w:val="24"/>
          <w:szCs w:val="24"/>
        </w:rPr>
        <w:t xml:space="preserve"> № 112-ФЗ «О личном подсобном хозяйстве», в похозяйственных книгах.»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атья 2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22 Гарантии осуществления полномочий депутатов, председателя Совета депутатов, Главы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1. изложить </w:t>
      </w:r>
      <w:r>
        <w:rPr>
          <w:rFonts w:cs="Times New Roman" w:ascii="Times New Roman" w:hAnsi="Times New Roman"/>
          <w:sz w:val="24"/>
          <w:szCs w:val="24"/>
        </w:rPr>
        <w:t>пункт 5 части 4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5) ежемесячная доплата к страховой пенси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 старости (инвалидности), назначенной в соответствии с федеральным законодательством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существлении своих полномочий не менее четырех лет. </w:t>
      </w:r>
      <w:r>
        <w:rPr>
          <w:rFonts w:cs="Times New Roman" w:ascii="Times New Roman" w:hAnsi="Times New Roman"/>
          <w:sz w:val="24"/>
          <w:szCs w:val="24"/>
        </w:rPr>
        <w:t>Ежемесячная доплата к страховой пенсии устанавливается лицам, уволенным (освобожденным от должности) в связи с прекращением полномочий (в том числе досрочно), за исключением прекращения полномочий в случаях, предусмотренных абзацем седьмым части 16 статьи 35, пунктами 2.1, 3, 6-9 части 6, частью 6.1 статьи 36, частью 7.1, пунктами 5-8 и 9.2 части 10, частью 10.1 статьи 40, частями 1 и 2 статьи 73 Федерального закона "Об общих принципах организации местного самоуправления в Российской Федерации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Статья 29. Удаление главы сельсовета в отставку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1. дополнить часть 2 пунктом 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32. Полномочия администрации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1. изложить пункт 39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9) осуществление муниципального контроля в области охраны и использования особо охраняемых природных территорий местного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»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2. дополнить пунктом 61.9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1.9) осуществление учета личных подсобных хозяйств, которые ведут граждане в соответствии с Федеральным законом от 07.07.2003  № 112-ФЗ «О личном подсобном хозяйстве», в похозяйственных книгах;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Ермолаевского сельсовета Уби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Главе Ермолаевского сельсовета Убинского района Новосибирской области опубликовать муниципальный правовой акт Ермолаев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Ермолаевского сельсовета Уб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после государственной регистрации и опубликования в «Вестнике Ермолаевского сельсов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лава Ермолаевского сельсовета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Убинского района Новосибирской области</w:t>
        <w:tab/>
        <w:t>А.Н. Пасевич</w:t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седатель Совета депутатов </w:t>
        <w:br/>
        <w:t xml:space="preserve">Ермолаевского сельсовета </w:t>
        <w:br/>
        <w:t>Убинского района Новосибирской области</w:t>
        <w:tab/>
        <w:t>И.Н. Муленко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ighlightsearch4">
    <w:name w:val="highlightsearch4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2:43:00Z</dcterms:created>
  <dc:creator>Шпаков Л.С.</dc:creator>
  <dc:description/>
  <cp:keywords/>
  <dc:language>en-US</dc:language>
  <cp:lastModifiedBy>ub_ermol</cp:lastModifiedBy>
  <cp:lastPrinted>2014-11-26T16:25:00Z</cp:lastPrinted>
  <dcterms:modified xsi:type="dcterms:W3CDTF">2024-10-23T07:12:00Z</dcterms:modified>
  <cp:revision>38</cp:revision>
  <dc:subject/>
  <dc:title/>
</cp:coreProperties>
</file>