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ЕРМОЛА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>с. Ермолае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ЕРМОЛА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Ермолае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Ермолаевского сельсовета У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Ермола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Ермолаевского сельсовета Убинского района Новосибирской области опубликовать муниципальный правовой акт Ермола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Ермола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Ермолае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Ермолаевского сельсовета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Убинского района Новосибирской области</w:t>
        <w:tab/>
        <w:t>А.Н. Пасевич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  <w:br/>
        <w:t xml:space="preserve">Ермолаевского сельсовета </w:t>
        <w:br/>
        <w:t>Убинского района Новосибирской области</w:t>
        <w:tab/>
        <w:t>И.Н. Мулен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b_ermol</cp:lastModifiedBy>
  <cp:lastPrinted>2014-11-26T16:25:00Z</cp:lastPrinted>
  <dcterms:modified xsi:type="dcterms:W3CDTF">2024-07-01T09:31:00Z</dcterms:modified>
  <cp:revision>25</cp:revision>
  <dc:subject/>
  <dc:title/>
</cp:coreProperties>
</file>