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МОЛ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. Ермолаев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ЕРМОЛА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Ермолаев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Ермолае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Изложить статью 14.1. Староста сельского населенного пункта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Ермола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сельского населенного пункта, входящего в состав Ермолае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старосты –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Ермола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Ермолаевского сельсовета Убинского района Новосибирской области опубликовать муниципальный правовой акт Ермола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Ермола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Вестнике Ермолае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Ермолаевского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бинского района Новосибирской области</w:t>
        <w:tab/>
        <w:t>А.Н. Пас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Ермолаевского сельсовета </w:t>
        <w:br/>
        <w:t>Убинского района Новосибирской области</w:t>
        <w:tab/>
        <w:t>И.Н. Мулен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ub_ermol</cp:lastModifiedBy>
  <cp:lastPrinted>2014-11-26T16:25:00Z</cp:lastPrinted>
  <dcterms:modified xsi:type="dcterms:W3CDTF">2023-05-12T02:26:00Z</dcterms:modified>
  <cp:revision>13</cp:revision>
  <dc:subject/>
  <dc:title/>
</cp:coreProperties>
</file>