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 xml:space="preserve">ИСПОЛНЕНИЯ БЮДЖЕТА ЕРМОЛАЕВСКОГО СЕЛЬСОВЕТА </w:t>
        <w:tab/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4"/>
        </w:rPr>
        <w:t>ЗА 3 КВАРТАЛ 2018 ГОДА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56"/>
        <w:gridCol w:w="1476"/>
        <w:gridCol w:w="1544"/>
        <w:gridCol w:w="10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91922,19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58932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8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5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9595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1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1654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625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8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6035,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1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66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5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сдачи в аренду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8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2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4095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8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4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8051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5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поступления от денежных взысканий (штрафов) и иных сумм в возмещене ущерба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4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неналоговые доходы бюджетов сельски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7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7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9149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574574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9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582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790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2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4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6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170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01474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7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341222,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03350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8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64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3431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65880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55536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5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4372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186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4003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беспечение пожарной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4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332725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52759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9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798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0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84016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36625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3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96245,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41046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5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692486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90497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9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4"/>
              </w:rPr>
              <w:t>15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4743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10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,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893527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063628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6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552305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30121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Ермолаевского сельсовета 3 человека, расходы на их денежное содержание составляют </w:t>
      </w:r>
      <w:r>
        <w:rPr>
          <w:iCs/>
          <w:sz w:val="24"/>
        </w:rPr>
        <w:t>1155536,46</w:t>
      </w:r>
      <w:r>
        <w:rPr>
          <w:sz w:val="24"/>
        </w:rPr>
        <w:t xml:space="preserve"> руб.,в т.ч. на фонд оплаты труда и отчисления с заработной платы – 514696,42 руб. Денежное вознаграждение главы Ермолаевского сельсовета составляет </w:t>
      </w:r>
      <w:r>
        <w:rPr>
          <w:iCs/>
          <w:sz w:val="24"/>
        </w:rPr>
        <w:t>203431,51</w:t>
      </w:r>
      <w:r>
        <w:rPr>
          <w:sz w:val="24"/>
        </w:rPr>
        <w:t xml:space="preserve"> руб. Численность работников учреждения культуры 7 человек, расходы на их содержание – 2190497,40  руб. Численность работников благоустройства и хозяйственного обеспечения 14 человек, расходы на их содержание – 1196245,51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И.С. Ивутина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8:00Z</dcterms:created>
  <dc:creator>ermolaevsk</dc:creator>
  <dc:description/>
  <dc:language>en-US</dc:language>
  <cp:lastModifiedBy>admin</cp:lastModifiedBy>
  <cp:lastPrinted>2014-11-19T12:08:00Z</cp:lastPrinted>
  <dcterms:modified xsi:type="dcterms:W3CDTF">2018-11-21T05:28:00Z</dcterms:modified>
  <cp:revision>2</cp:revision>
  <dc:subject/>
  <dc:title/>
</cp:coreProperties>
</file>