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4"/>
        </w:rPr>
        <w:t>ЗА 3 КВАРТАЛ 2017 ГОДА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72300,0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735677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2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1102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3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7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0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272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96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4782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208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117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7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31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0095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7211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052991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7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830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74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5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4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6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66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3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6349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2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5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3842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788668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9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4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5725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4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26694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6701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4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991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125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3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беспечение пожарн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6834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74018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6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15902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8597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570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8824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35144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2700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9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486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8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640464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670916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5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256197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7751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Ермолаевского сельсовета 3 человека, расходы на их денежное содержание составляют </w:t>
      </w:r>
      <w:r>
        <w:rPr>
          <w:iCs/>
          <w:sz w:val="24"/>
        </w:rPr>
        <w:t>1026694,11</w:t>
      </w:r>
      <w:r>
        <w:rPr>
          <w:sz w:val="24"/>
        </w:rPr>
        <w:t xml:space="preserve"> руб.,в т.ч. на фонд оплаты труда и отчисления с заработной платы – 908463,47 руб. Денежное вознаграждение главы Ермолаевского сельсовета составляет 464300,00 руб. Численность работников учреждения культуры 18 человек, расходы на их содержание – 4335144,99 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И.С. Ивутина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8:00Z</dcterms:created>
  <dc:creator>ermolaevsk</dc:creator>
  <dc:description/>
  <dc:language>en-US</dc:language>
  <cp:lastModifiedBy>admin</cp:lastModifiedBy>
  <cp:lastPrinted>2014-11-19T12:08:00Z</cp:lastPrinted>
  <dcterms:modified xsi:type="dcterms:W3CDTF">2017-11-20T02:38:00Z</dcterms:modified>
  <cp:revision>2</cp:revision>
  <dc:subject/>
  <dc:title/>
</cp:coreProperties>
</file>