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  <w:t xml:space="preserve">ИСПОЛНЕНИЯ БЮДЖЕТА ЕРМОЛАЕВСКОГО СЕЛЬСОВЕТА </w:t>
        <w:tab/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4"/>
        </w:rPr>
        <w:t>ЗА 3 КВАРТАЛ 2016 ГОДА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56"/>
        <w:gridCol w:w="1476"/>
        <w:gridCol w:w="1544"/>
        <w:gridCol w:w="107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480184,74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53937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84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8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8427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2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3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2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556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39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5087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6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279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8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3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9302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3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29284,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29284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4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4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864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9358352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86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716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287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1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0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8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77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0552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2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0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400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344784,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612289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86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64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34435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2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9074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24515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1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5105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4532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6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Арендная плата за пользование имуществ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85785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8258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9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1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1511,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2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безопас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беспечение пожарной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сидии юридическим лицам (кроме некоммерческих организаций), ИП, ФЛ – производителям товаров,работ,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0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0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50706,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2478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9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6650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1117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8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86456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54836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1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583800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519784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6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2137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3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5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342280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435012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84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504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77277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>Численность муниципальных служащих Ермолаевского сельсовета 3 человека, расходы на их денежное содержание составляют 724515,50 руб. Денежное вознаграждение главы Ермолаевского сельсовета составляет 334435,42 руб. Численность работников учреждения культуры 18 человек, расходы на их содержание – 2329226,83  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Бухгалтер                                                                                                              И.С.Ивутина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1:00Z</dcterms:created>
  <dc:creator>ermolaevsk</dc:creator>
  <dc:description/>
  <cp:keywords/>
  <dc:language>en-US</dc:language>
  <cp:lastModifiedBy>User</cp:lastModifiedBy>
  <cp:lastPrinted>2014-11-19T12:08:00Z</cp:lastPrinted>
  <dcterms:modified xsi:type="dcterms:W3CDTF">2016-11-09T05:41:00Z</dcterms:modified>
  <cp:revision>2</cp:revision>
  <dc:subject/>
  <dc:title/>
</cp:coreProperties>
</file>