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2018 ГОД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05025,79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38659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2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0203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56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65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0654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180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1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98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1536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7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66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18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4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1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7466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60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60494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9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поступления от денежных взысканий (штрафов) и иных сумм в возмещене ущерба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7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7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036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0361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582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582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7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74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55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55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34117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374809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6028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6028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5806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580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7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74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6707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706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30094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69936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7676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7676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08921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79950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87767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87767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6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36896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12439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9487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9487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027868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666280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7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686692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291471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 xml:space="preserve">2205806,83 </w:t>
      </w:r>
      <w:r>
        <w:rPr>
          <w:sz w:val="24"/>
        </w:rPr>
        <w:t xml:space="preserve">руб.,в т.ч. на фонд оплаты труда и отчисления с заработной платы – 1165935,99 руб. Денежное вознаграждение главы Ермолаевского сельсовета составляет </w:t>
      </w:r>
      <w:r>
        <w:rPr>
          <w:iCs/>
          <w:sz w:val="24"/>
        </w:rPr>
        <w:t>560286,00</w:t>
      </w:r>
      <w:r>
        <w:rPr>
          <w:sz w:val="24"/>
        </w:rPr>
        <w:t xml:space="preserve"> руб.,в т.ч. отчисления с заработной платы 129135,17 руб. Численность работников учреждения культуры 7 человек, расходы на их содержание – </w:t>
      </w:r>
      <w:r>
        <w:rPr>
          <w:iCs/>
          <w:sz w:val="24"/>
        </w:rPr>
        <w:t>3712439,83</w:t>
      </w:r>
      <w:r>
        <w:rPr>
          <w:sz w:val="24"/>
        </w:rPr>
        <w:t xml:space="preserve">  руб., в т.ч. на фонд оплаты труда и отчисления с заработной платы 2602471,00 руб. Численность работников благоустройства и хозяйственного обеспечения 14 человек, расходы на их содержание – </w:t>
      </w:r>
      <w:r>
        <w:rPr>
          <w:iCs/>
          <w:sz w:val="24"/>
        </w:rPr>
        <w:t>1587767,91</w:t>
      </w:r>
      <w:r>
        <w:rPr>
          <w:sz w:val="24"/>
        </w:rPr>
        <w:t xml:space="preserve"> руб., в т.ч. на фонд оплаты труда и отчисления с заработной платы 1547810,38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6:00Z</dcterms:created>
  <dc:creator>ermolaevsk</dc:creator>
  <dc:description/>
  <dc:language>en-US</dc:language>
  <cp:lastModifiedBy>admin</cp:lastModifiedBy>
  <cp:lastPrinted>2014-11-19T12:08:00Z</cp:lastPrinted>
  <dcterms:modified xsi:type="dcterms:W3CDTF">2019-04-19T03:16:00Z</dcterms:modified>
  <cp:revision>2</cp:revision>
  <dc:subject/>
  <dc:title/>
</cp:coreProperties>
</file>