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ИНФОРМАЦИЯ О ХОД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ab/>
        <w:t xml:space="preserve">ИСПОЛНЕНИЯ БЮДЖЕТА ЕРМОЛАЕВСКОГО СЕЛЬСОВЕТА </w:t>
        <w:tab/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 xml:space="preserve">за </w:t>
      </w:r>
      <w:r>
        <w:rPr>
          <w:b/>
          <w:i w:val="false"/>
          <w:iCs w:val="false"/>
          <w:sz w:val="24"/>
          <w:lang w:val="en-US"/>
        </w:rPr>
        <w:t>12</w:t>
      </w:r>
      <w:r>
        <w:rPr>
          <w:b/>
          <w:i w:val="false"/>
          <w:iCs w:val="false"/>
          <w:sz w:val="24"/>
        </w:rPr>
        <w:t xml:space="preserve"> месяцев 2021 г.</w:t>
      </w:r>
    </w:p>
    <w:p>
      <w:pPr>
        <w:pStyle w:val="Normal"/>
        <w:jc w:val="right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Normal"/>
        <w:jc w:val="righ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Ед.изм.: рубл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656"/>
        <w:gridCol w:w="1476"/>
        <w:gridCol w:w="1544"/>
        <w:gridCol w:w="1076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Наименова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ла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фак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%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0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0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обственные доходы - 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1751070,00</w:t>
            </w:r>
          </w:p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1790217,8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102,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Налог на доходы физических ли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  <w:lang w:val="en-US"/>
              </w:rPr>
              <w:t>202600</w:t>
            </w:r>
            <w:r>
              <w:rPr>
                <w:i w:val="false"/>
                <w:iCs w:val="false"/>
                <w:sz w:val="24"/>
              </w:rPr>
              <w:t>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  <w:lang w:val="en-US"/>
              </w:rPr>
              <w:t>243507</w:t>
            </w:r>
            <w:r>
              <w:rPr>
                <w:i w:val="false"/>
                <w:iCs w:val="false"/>
                <w:sz w:val="24"/>
              </w:rPr>
              <w:t>,9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20,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Налог на имущество физических ли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4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-209,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-52,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Земельный нало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737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76395,9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3,7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Доходы от уплаты акциз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37507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371408,9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99,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ЕСХ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18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1875,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0,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Доходы от сдачи в аренду имуще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75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4427,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59,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68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70525,4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0,9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802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802286,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0,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Безвозмездные поступ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20302985,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11021905,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54,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ДОТ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6736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6736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0,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Субвен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996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996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0,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3687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3687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0,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рочие субсидии бюджетам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7869645,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7869645,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0,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928108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22054055,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12812123,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58,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РАС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10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Функционирование Главы админист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756659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756484,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99,9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10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Функционирование местной админист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720902,4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689052,9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98,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10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еречисления другим бюджета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44372,8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lang w:val="en-US"/>
              </w:rPr>
            </w:pPr>
            <w:r>
              <w:rPr>
                <w:i w:val="false"/>
                <w:iCs w:val="false"/>
                <w:sz w:val="24"/>
              </w:rPr>
              <w:t>44372,8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0,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10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В бюджет района – рев. комисс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2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2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0,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11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Резервный фон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5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20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Национальная обор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996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996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0,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40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Содержание доро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185957,7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975878,5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82,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50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Жилищно-коммунальное хозяй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498523,9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912943,8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8,7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50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Благоустрой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192957,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950457,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79,7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50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Жилищно-коммунальное хозяй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4178108,5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4104450,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98,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80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Культу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512622,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359951,5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93,9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0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енсионное обеспеч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43556,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43556,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0,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22370620,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12069108,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53,9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Результат исполнения бюдже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-316565,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743014,3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</w:r>
          </w:p>
        </w:tc>
      </w:tr>
    </w:tbl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/>
          <w:i/>
          <w:iCs/>
          <w:sz w:val="24"/>
        </w:rPr>
      </w:pPr>
      <w:r>
        <w:rPr>
          <w:sz w:val="24"/>
        </w:rPr>
        <w:t xml:space="preserve">Численность муниципальных служащих Ермолаевского сельсовета 3 человека, расходы на их денежное содержание составляют </w:t>
      </w:r>
      <w:r>
        <w:rPr>
          <w:iCs/>
          <w:sz w:val="24"/>
        </w:rPr>
        <w:t>1689052,94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руб., в т.ч. на фонд оплаты труда и отчисления с заработной платы – 1552831,69 руб. Денежное вознаграждение главы Ермолаевского сельсовета составляет </w:t>
      </w:r>
      <w:r>
        <w:rPr>
          <w:iCs/>
          <w:sz w:val="24"/>
        </w:rPr>
        <w:t>756484,64</w:t>
      </w:r>
      <w:r>
        <w:rPr>
          <w:sz w:val="24"/>
        </w:rPr>
        <w:t xml:space="preserve"> руб., в т.ч. отчисления с заработной платы 173347,13 руб. Численность работников учреждения культуры 7 человек, расходы на их содержание – </w:t>
      </w:r>
      <w:r>
        <w:rPr>
          <w:iCs/>
          <w:sz w:val="24"/>
        </w:rPr>
        <w:t xml:space="preserve">1963380,04 </w:t>
      </w:r>
      <w:r>
        <w:rPr>
          <w:sz w:val="24"/>
        </w:rPr>
        <w:t xml:space="preserve">руб., в т.ч. на фонд оплаты труда и отчисления с заработной платы 1806255,20 руб. Численность работников благоустройства и хозяйственного обеспечения 19 человек, расходы на их содержание – </w:t>
      </w:r>
      <w:r>
        <w:rPr>
          <w:iCs/>
          <w:sz w:val="24"/>
        </w:rPr>
        <w:t>4104450,76</w:t>
      </w:r>
      <w:r>
        <w:rPr>
          <w:i/>
          <w:iCs/>
          <w:sz w:val="24"/>
        </w:rPr>
        <w:t xml:space="preserve"> </w:t>
      </w:r>
      <w:r>
        <w:rPr>
          <w:sz w:val="24"/>
        </w:rPr>
        <w:t>руб., в т.ч. на фонд оплаты труда и отчисления с заработной платы 3001503,00 руб.</w:t>
      </w:r>
    </w:p>
    <w:p>
      <w:pPr>
        <w:pStyle w:val="TextBody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Специалист 1 разряда – бухгалтер                           И.С. Ивутина                                                                                                            </w:t>
      </w:r>
    </w:p>
    <w:p>
      <w:pPr>
        <w:pStyle w:val="Normal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 w:val="false"/>
      <w:i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 w:val="false"/>
      <w:iCs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0:22:00Z</dcterms:created>
  <dc:creator>ermolaevsk</dc:creator>
  <dc:description/>
  <cp:keywords/>
  <dc:language>en-US</dc:language>
  <cp:lastModifiedBy>ADM</cp:lastModifiedBy>
  <cp:lastPrinted>2014-11-19T12:08:00Z</cp:lastPrinted>
  <dcterms:modified xsi:type="dcterms:W3CDTF">2022-02-03T03:34:00Z</dcterms:modified>
  <cp:revision>166</cp:revision>
  <dc:subject/>
  <dc:title/>
</cp:coreProperties>
</file>