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rPr>
          <w:b/>
          <w:b/>
        </w:rPr>
      </w:pPr>
      <w:r>
        <w:rPr>
          <w:b/>
        </w:rPr>
        <w:t>главам МО для</w:t>
      </w:r>
    </w:p>
    <w:p>
      <w:pPr>
        <w:pStyle w:val="Normal"/>
        <w:spacing w:lineRule="exact" w:line="240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Убинского  района:</w:t>
      </w:r>
    </w:p>
    <w:p>
      <w:pPr>
        <w:pStyle w:val="2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еступления в сфере информационных технолог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, возбуждающих межнациональную и межрелигиозную вражду, и пр.) через Интернет, а также вредоносное вмешательство через компьютерные сети в работу различных систе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уголовным законодательством Российской Федерации под преступлениями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Данная группа преступных посягательств является предметом регулирования уголовного законодательства, ответственность за их совершение предусмотрена главой 28 Уголов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 Уголовному кодексу Российской Федерации (далее – УК РФ) преступлениями в сфере компьютерной информац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еправомерный доступ к компьютерной информации (ст. 272 УК РФ)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здание, использование и распространение вредоносных компьютерных программ (ст. 273 УК РФ)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- нарушение правил эксплуатации средств хранения, обработки или передачи компьютерной информации и информационно-телекоммуникационных сетей и распространение порнограф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(ст. 274 УК РФ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Общественная опасность указанных преступлений выражается в том, что они могут повлечь за собой нарушение деятельности автоматизированных систем управления и контроля различных объектов, серьёзное нарушение работы ЭВМ и их систем, несанкционированные действия по уничтожению, модификации, искажению, копированию информации и информационных ресурсов, иные формы незаконного вмешательства в информационные системы, которые способны вызвать тяжкие и необратимые последствия, связанные не только с имущественным ущербом, но и с физическим вредом людя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еправомерный доступ к компьютерной информации (ст. 272 УК РФ), а также создание, использование и распространение вредоносных компьютерных программ (ст. 273 УК РФ) совершаются только путём действий, в то время как нарушение правил эксплуатации средств хранения, обработки или передачи компьютерной информации и информационно-телекоммуникационных сетей (ст. 274 УК РФ) — путём как действий, так и бездействие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0:00Z</dcterms:created>
  <dc:creator>Прокуратура НСО</dc:creator>
  <dc:description/>
  <cp:keywords/>
  <dc:language>en-US</dc:language>
  <cp:lastModifiedBy>Бервинов Сергей Васильевич</cp:lastModifiedBy>
  <cp:lastPrinted>2018-02-08T11:22:00Z</cp:lastPrinted>
  <dcterms:modified xsi:type="dcterms:W3CDTF">2021-04-05T07:40:00Z</dcterms:modified>
  <cp:revision>2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